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800"/>
      </w:tblGrid>
      <w:tr>
        <w:trPr>
          <w:tblHeader w:val="true"/>
        </w:trPr>
        <w:tc>
          <w:tcPr>
            <w:tcW w:w="1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INCHILLAS NEVAREZ ROSA ELV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 LEÓN MUÑOZ MARIA HERMELI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HESA CELAYA HÉCTOR FRANCI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VÁN PARRA MARIO ERN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ERREZ CORONADO JESÚS EMER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FERNÁNDEZ ALMA DE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FÉLIX RENE ALEJAND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MOLINA FRANCISCO J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IZÁRRAGA CARO FRANCIS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ÍVIL RODRÍGUEZ RAFAE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CADO CASTRO JESÚS ENRI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ALES HERNÁNDEZ CUITLAHU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LGUÍN PACHECO JAVIER GER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INO VALENZUELA JESÚS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SAS ROBLES ELIZABE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SAS ROBLES MARÍA LOURD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TRELLA VANEGAS CARLOS SERVAN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MORAGA REYNA ELIZABE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DIR DIV ECO-SO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BORBÓN JESÚS ALFRE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TES DERECHO (SRIO. ACADCS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NDOVAL QUINTERO MARGARI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PENS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CABORCA.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SÁNCHEZ RAM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NSION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0:00Z</dcterms:created>
  <dc:creator>AIDA</dc:creator>
  <dc:description/>
  <cp:keywords/>
  <dc:language>en-US</dc:language>
  <cp:lastModifiedBy>STEUS</cp:lastModifiedBy>
  <cp:lastPrinted>2012-04-17T20:18:00Z</cp:lastPrinted>
  <dcterms:modified xsi:type="dcterms:W3CDTF">2012-04-18T03:20:00Z</dcterms:modified>
  <cp:revision>2</cp:revision>
  <dc:subject/>
  <dc:title>DELEGACIÓN CIENCIAS SOCIALES-CABORCA</dc:title>
</cp:coreProperties>
</file>