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0"/>
        <w:gridCol w:w="3840"/>
        <w:gridCol w:w="1440"/>
        <w:gridCol w:w="264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MADA QUINTERO MARÍA DE LOS ÁNGE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MADA VALENZUELA GPE. RAMÓN MART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LVARADO IBARRA MARÍA GUADAL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BALLERO GUTIÉRREZ ROSA DEL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STRO BURBOA GEORG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LARK VALENZUELA ERN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RAL ROBLES HUM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RUZ MORALES LUZ HAYDE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PINOZA MORALES FRANCI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VANS ANDURO JAVIER BERNAR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RAMÍREZ LUPE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ABOYTIA MARÍA A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VELÁSQUEZ IRMA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ELLES CONTRERAS MARÍA DE LOS ÁNGE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LAMAS ARÉCHIGA BEATR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SAHAGUN LUIS MART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UQUE QUEVEDO ROS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IRANDA GARCÍA JESÚS PE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ESPINOZA LUZ DEL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RENO SOTO HORT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RILLO VALENZUELA FRANCI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LAGARDA JOSÉ DE LA L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CHOA VEGA GEN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LOMARES RAMÍREZ OSCAR ENR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LOMARES VEGA MARÍA EDELM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SCÓN LARIOS ANGÉLICA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INCÓN ORNELAS ROSA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SÁNCHEZ JUAN CAR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LVA MUÑOZ SAÚL GONZA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ILVA VALENZUELA MARÍA ANTON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LANO PARRA MARÍA AL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EZ GUTIÉRREZ JOSEF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ÉZ MARÍA VIC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ZUELA DÍAZ LOURDES MA. AUXILIA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AYAS CAMPAS MARÍA DEL ROS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ÓN WILSON MOD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SRIO. UNID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MARGO PACHECO ANT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SRIA. ACAD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TRELLA VALENZUELA MARÍA BER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SERV. ESTUDIAN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VELÁSQUEZ LETICIA MA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DIR. DIVISIÓ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CHÍN WONG FRANCISC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NAVOJOA.CE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NGEL GARCÍA ROGE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PENSION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Los abajo firmantes en calidad de </w:t>
    </w:r>
    <w:r>
      <w:rPr>
        <w:b/>
      </w:rPr>
      <w:t>Maestro(a)s de la Universidad de Sonora</w:t>
    </w:r>
    <w:r>
      <w:rPr/>
      <w:t xml:space="preserve"> y afiliado(a)s al Sindicato de Trabajadores Académicos de la Universidad de Sonora, </w:t>
    </w:r>
    <w:r>
      <w:rPr>
        <w:b/>
      </w:rPr>
      <w:t>autorizan</w:t>
    </w:r>
    <w:r>
      <w:rPr/>
      <w:t xml:space="preserve"> para ser incluido(a)s en </w:t>
    </w:r>
    <w:r>
      <w:rPr>
        <w:b/>
      </w:rPr>
      <w:t>el Juicio de amparo Colectivo contra la Reforma Laboral</w:t>
    </w:r>
    <w:r>
      <w:rPr/>
      <w:t xml:space="preserve"> aprobada por la Cámara de Diputados y el Senado en Noviembre de 2012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16:00Z</dcterms:created>
  <dc:creator>AIDA</dc:creator>
  <dc:description/>
  <cp:keywords/>
  <dc:language>en-US</dc:language>
  <cp:lastModifiedBy>Hugo Valle</cp:lastModifiedBy>
  <cp:lastPrinted>2012-04-17T19:37:00Z</cp:lastPrinted>
  <dcterms:modified xsi:type="dcterms:W3CDTF">2013-01-10T17:31:00Z</dcterms:modified>
  <cp:revision>6</cp:revision>
  <dc:subject/>
  <dc:title>DELEGACIÓN CIENCIAS SOCIALES-CABORCA</dc:title>
</cp:coreProperties>
</file>