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4080"/>
        <w:gridCol w:w="1560"/>
        <w:gridCol w:w="22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CA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ADSCRIPCIÓ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NO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ÁLVAREZ HERNÁNDEZ GERAR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ZCONA ARTEAGA GUSTAVO MIGU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RICEÑO DURÁN JESÚS PED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RRILLO MARTÍNEZ JOSÉ FELI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LGADILLO UGALDE MA. DE LOS ÁNGELES CE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LVÁN MOROYOQUI JOSÉ MANU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VILLA MIRIAM DENI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YTÁN CASAS MIGU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IRICELAYA ASLA JOSÉ MAR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MEDINA J. JESÚ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NÁNDEZ CHÁVEZ GUILLER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RERA FERNÁNDEZ FERNAN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BARRA GALLARDO ANA LI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IMÉNEZ HERNÁNDEZ MARÍA EST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CERVANTES GUILLER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OCHOA ENRI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SOTO LUIS FERNAN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NZANO MAYORAL CÉS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ÉNDEZ VELARDE FELIPE ARTU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LINA MORENO FRANCISCO ANTO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AVARRO VILLEGAS GUADALU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ADILLA BARBA ALFRE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REGUERA TORRES MARÍA EL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REYES PÉREZ JULIO CÉS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YNOSO OTHÓN JESÚ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ERDIO SANTILLANA MIGUEL ÁNG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TELO CRUZ NORBER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TO GUZMÁN JESÚS ADR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ATONDO ALEJAND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SG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AGARDA MUÑOZ JUAN BAUT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SG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ÒPEZ CABALLERO GUSTAVO ANTO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SG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CIA SÁNCHEZ MARCO ANTO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S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Los abajo firmantes en calidad de </w:t>
    </w:r>
    <w:r>
      <w:rPr>
        <w:b/>
      </w:rPr>
      <w:t>Maestro(a)s de la Universidad de Sonora</w:t>
    </w:r>
    <w:r>
      <w:rPr/>
      <w:t xml:space="preserve"> y afiliado(a)s al Sindicato de Trabajadores Académicos de la Universidad de Sonora, </w:t>
    </w:r>
    <w:r>
      <w:rPr>
        <w:b/>
      </w:rPr>
      <w:t>autorizan</w:t>
    </w:r>
    <w:r>
      <w:rPr/>
      <w:t xml:space="preserve"> para ser incluido(a)s en </w:t>
    </w:r>
    <w:r>
      <w:rPr>
        <w:b/>
      </w:rPr>
      <w:t>el Juicio de amparo Colectivo contra la Reforma Laboral</w:t>
    </w:r>
    <w:r>
      <w:rPr/>
      <w:t xml:space="preserve"> aprobada por la Cámara de Diputados y el Senado en Noviembre de 2012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0:34:00Z</dcterms:created>
  <dc:creator>AIDA</dc:creator>
  <dc:description/>
  <cp:keywords/>
  <dc:language>en-US</dc:language>
  <cp:lastModifiedBy>Hugo Valle</cp:lastModifiedBy>
  <cp:lastPrinted>2012-04-17T17:54:00Z</cp:lastPrinted>
  <dcterms:modified xsi:type="dcterms:W3CDTF">2013-01-10T17:30:00Z</dcterms:modified>
  <cp:revision>3</cp:revision>
  <dc:subject/>
  <dc:title>DELEGACIÓN CIENCIAS SOCIALES-CABORCA</dc:title>
</cp:coreProperties>
</file>